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70255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83" r="-289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eastAsia="ru-RU"/>
        </w:rPr>
        <w:t xml:space="preserve">Сведения о периодах прохождения военной службы (или другой приравненной к ней службы)  должны быть внесены  в индивидуальный лицевой счет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bCs/>
          <w:color w:val="000000"/>
        </w:rPr>
        <w:t>25 августа 2020 г.,  г. Уссурийск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Периоды прохождения военной службы, а также другой приравненной к ней службы засчитываются в страховой стаж при назначении страховой пенсии в соответствии с Федеральным законом «О страховых пенсиях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Сведения об указанных периодах должны быть отражены на индивидуальном лицевом счёте застрахованного лица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Ознакомиться со сведениями, отражёнными на индивидуальном лицевом счёте, каждый гражданин может через портал Госуслуг (gosuslugi.ru), в Личном кабинете на сайте ПФР (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pfrf</w:t>
      </w:r>
      <w:r>
        <w:rPr>
          <w:rFonts w:eastAsia="Times New Roman" w:cs="Times New Roman"/>
          <w:color w:val="000000"/>
          <w:sz w:val="26"/>
          <w:szCs w:val="26"/>
        </w:rPr>
        <w:t>.</w:t>
      </w:r>
      <w:r>
        <w:rPr>
          <w:rFonts w:eastAsia="Times New Roman" w:cs="Times New Roman"/>
          <w:color w:val="000000"/>
          <w:sz w:val="26"/>
          <w:szCs w:val="26"/>
          <w:lang w:val="en-US"/>
        </w:rPr>
        <w:t>ru</w:t>
      </w:r>
      <w:r>
        <w:rPr>
          <w:rFonts w:eastAsia="Times New Roman" w:cs="Times New Roman"/>
          <w:color w:val="000000"/>
          <w:sz w:val="26"/>
          <w:szCs w:val="26"/>
        </w:rPr>
        <w:t>), при личном обращении в клиентскую службу ПФР или МФЦ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 случае отсутствия сведений об указанных периодах на лицевом счёте, гражданин может обратиться в органы ПФР для включения этих периодов в свой индивидуальный лицевой счёт, в том числе заблаговременно, то есть до обращения за установлением страховой пенси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Для этого необходимо подать в территориальный орган ПФР «Заявление о корректировке сведений индивидуального (персонифицированного) учёта и внесении уточнений (дополнений) в индивидуальный лицевой счёт»,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с предоставлением соответствующих документов (военный билет, справка военного комиссариата о службе). </w:t>
      </w:r>
      <w:r>
        <w:rPr>
          <w:rFonts w:eastAsia="Times New Roman" w:cs="Times New Roman"/>
          <w:color w:val="000000"/>
          <w:sz w:val="26"/>
          <w:szCs w:val="26"/>
        </w:rPr>
        <w:t xml:space="preserve">Бланк заявления о корректировке размещен в региональной вкладке «Информация для жителей региона» сайта ПФР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 w:val="false"/>
          <w:color w:val="000000"/>
          <w:kern w:val="2"/>
          <w:sz w:val="26"/>
          <w:szCs w:val="26"/>
        </w:rPr>
      </w:pPr>
      <w:r>
        <w:rPr>
          <w:rFonts w:eastAsia="Times New Roman" w:cs="Times New Roman"/>
          <w:b/>
          <w:bCs w:val="false"/>
          <w:color w:val="000000"/>
          <w:kern w:val="2"/>
          <w:sz w:val="26"/>
          <w:szCs w:val="26"/>
        </w:rPr>
        <w:t>Полнота и достоверность сведений индивидуального лицевого счёта залог учёта приобретённых пенсионных прав в полном объё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</w:rPr>
        <w:t xml:space="preserve">     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меститель начальника отдела оценки пенсионных прав застрахованных лиц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занкова Ирина Ивановна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документа Знак Знак"/>
    <w:basedOn w:val="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08-24T07:43:19Z</dcterms:modified>
  <cp:revision>13</cp:revision>
  <dc:subject/>
  <dc:title> </dc:title>
</cp:coreProperties>
</file>